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Ładzice, dnia 28.09.2010 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przejmie informuję, że na wniosek Wójta Gminy Ładzice złożony w dniu 27 września 2010 r. stosownie do art. 20 ust.3 ustawy z dnia 8 marca 1990r. o samorządzie gminnym (Dz. U. z 2001r. Nr 142, poz.1591 ze zmianami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w o ł u j 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dzień 1 października 2010 r. na godz.15.00 nadzwyczajną Sesję Rady Gminy Ładzice. Obrady odbędą się w sali konferencyjnej Urzędu Gminy Ładzice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roponowany porządek dzienny obra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warcie i przyjęcie porządku dzienneg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jęcie uchwały w sprawie utworzenia odrębnego obwodu głosow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jęcie uchwały w sprawie zmiany uchwały Nr XXXVII/209/2010 Rady Gminy Ładzice z dnia 9 czerwca 2010 r. w sprawie utworzenia samorządowego zakładu budżetowego pod nazwą „Zakład Gospodarki Komunalnej w Ładzicach”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jęcie uchwały w sprawie zmiany budżetu gminy na 2010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ończenie obrad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-/  Zenon Śliwińs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odstawa prawna urlopowani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25 ust. 3 ustawy z dnia 8 marca 1990 r. o samorządzie gminnym (Dz. U. z 2001 r., Nr 142, poz. 159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6:00Z</dcterms:created>
  <dc:creator>Renata Ościk</dc:creator>
  <dc:description/>
  <dc:language>en-US</dc:language>
  <cp:lastModifiedBy>Your User Name</cp:lastModifiedBy>
  <cp:lastPrinted>2010-09-28T14:23:00Z</cp:lastPrinted>
  <dcterms:modified xsi:type="dcterms:W3CDTF">2010-09-28T12:23:00Z</dcterms:modified>
  <cp:revision>6</cp:revision>
  <dc:subject/>
  <dc:title>                                                                                PAN-PANI</dc:title>
</cp:coreProperties>
</file>