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bidi w:val="0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dzice, dnia 10.09.2010 r.</w:t>
      </w:r>
    </w:p>
    <w:p>
      <w:pPr>
        <w:pStyle w:val="NormalTabl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able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raszam na obrad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XXXVII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sji Rady Gminy Ładzi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które odbędą się </w:t>
      </w:r>
    </w:p>
    <w:p>
      <w:pPr>
        <w:pStyle w:val="NormalTabl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16 września  2010 r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 god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10.00 </w:t>
      </w:r>
      <w:r>
        <w:rPr>
          <w:rFonts w:cs="Times New Roman" w:ascii="Times New Roman" w:hAnsi="Times New Roman"/>
          <w:sz w:val="24"/>
          <w:szCs w:val="24"/>
        </w:rPr>
        <w:t>w sali konferencyjnej Urzędu Gminy.</w:t>
      </w:r>
    </w:p>
    <w:p>
      <w:pPr>
        <w:pStyle w:val="NormalTable"/>
        <w:tabs>
          <w:tab w:val="clear" w:pos="708"/>
          <w:tab w:val="left" w:pos="1515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Table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ponowany porządek dzienny obrad:</w:t>
      </w:r>
    </w:p>
    <w:p>
      <w:pPr>
        <w:pStyle w:val="NormalTable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i przyjęcie porządku dzienn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XXXVII Sesji Rady Gminy Ładzice odbytej w dniu 9 czerwca 2010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ażniejszych działaniach podejmowanych w okresie między sesjam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z wykonania budżetu gminy za I półrocze 2010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zmiany budżetu gminy na 2010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procedury uchwalania budżetu Gminy Ładzic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z wykonania planu finansowego Gminnej Biblioteki Publicznej w Ładzicach za okres 01.01.2010-30.06.2010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ółroczna informacja z przebiegu wykonania planu finansowego za 2010 r. przez Gminny Ośrodek Zdrowia w Ładzica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zatwierdzenia zmian w Statucie Gminnego Ośrodka Zdrowia w Ładzica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z realizacji inwestycji na terenie Gminy Ładzic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ydanych decyzjach o warunkach zabudow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określenia szczegółowego sposobu konsultowania z radą działalności pożytku publicznego, organizacjami pozarządowymi i podmiotami wymienionymi w art. 3 ust. 3 ustawy o działalności pożytku publicznego i o wolontariacie projektów aktów prawa miejscowego w dziedzinach dotyczących działalności statutowej tych organizacj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zmiany uchwały Nr XIII/91/2008 Rady Gminy Ładzice z dnia 24 kwietnia 2008 r. w sprawie uchwalenia „Wieloletniego programu gospodarowania mieszkaniowym zasobem Gminy Ładzice na lata 2008-2012”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wyrażenia zgody na sprzedaż nieruchomości mienia komunalnego gminy, położonej we wsi Wierzbic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wyrażenia zgody na zawarcie kolejnej umowy najmu lokalu użytkowego z dotychczasowym najemc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Statutu Gminnego Zespołu Ekonomiczno-Administracyjnego Szkół w Ładzica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stanie realizacji zadań oświatowych za rok szkolny 2009/2010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odstąpienia od sporządzenia miejscowego planu zagospodarowania przestrzennego w miejscowości Adam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uchwalenia cen i stawek opłat za zbiorowe dostarczanie wody i zbiorowe odprowadzanie ścieków na terenie Gminy Ładzice obsługiwanej przez Zakład Gospodarki Komunalnej w Ładzica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uchwalenia dopłat dla odbiorców usług zaopatrzenia w wodę i odprowadzania ścieków na obszarze Gminy Ładzic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, zakończenie obrad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able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Rady Gminy  </w:t>
      </w:r>
    </w:p>
    <w:p>
      <w:pPr>
        <w:pStyle w:val="NormalTable"/>
        <w:bidi w:val="0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</w:p>
    <w:p>
      <w:pPr>
        <w:pStyle w:val="NormalTable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enon Śliwiński </w:t>
      </w:r>
    </w:p>
    <w:p>
      <w:pPr>
        <w:pStyle w:val="NormalTable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able"/>
        <w:bidi w:val="0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odstawa prawna urlopowania:</w:t>
      </w:r>
    </w:p>
    <w:p>
      <w:pPr>
        <w:pStyle w:val="NormalTable"/>
        <w:bidi w:val="0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25 ust. 3 ustawy z dnia 8 marca 1990 r. o samorządzie gminnym (Dz. U. z 2001 r., Nr 142, poz. 1591 z późn. zm.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Table"/>
    <w:next w:val="NormalTable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omylnaczcionkaakapitu">
    <w:name w:val="WW-Domyœ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45:00Z</dcterms:created>
  <dc:creator>U.G.ﾣadzice</dc:creator>
  <dc:description/>
  <dc:language>en-US</dc:language>
  <cp:lastModifiedBy>Your User Name</cp:lastModifiedBy>
  <cp:lastPrinted>2010-09-10T09:00:00Z</cp:lastPrinted>
  <dcterms:modified xsi:type="dcterms:W3CDTF">2010-09-10T07:13:00Z</dcterms:modified>
  <cp:revision>22</cp:revision>
  <dc:subject/>
  <dc:title>PAN-PANI</dc:title>
</cp:coreProperties>
</file>