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Tabl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able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dzice, dnia  02.06.2010 r.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"/>
        <w:bidi w:val="0"/>
        <w:spacing w:lineRule="auto" w:line="36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 na obra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XXVI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sji Rady Gminy Ładz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 odbędą się </w:t>
      </w:r>
    </w:p>
    <w:p>
      <w:pPr>
        <w:pStyle w:val="NormalTabl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9 czerwca  2010 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god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8.30 </w:t>
      </w:r>
      <w:r>
        <w:rPr>
          <w:rFonts w:cs="Times New Roman" w:ascii="Times New Roman" w:hAnsi="Times New Roman"/>
          <w:sz w:val="24"/>
          <w:szCs w:val="24"/>
        </w:rPr>
        <w:t>w sali konferencyjnej Urzędu Gminy.</w:t>
      </w:r>
    </w:p>
    <w:p>
      <w:pPr>
        <w:pStyle w:val="NormalTable"/>
        <w:tabs>
          <w:tab w:val="clear" w:pos="708"/>
          <w:tab w:val="left" w:pos="1515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Table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rządek dzienny obrad:</w:t>
      </w:r>
    </w:p>
    <w:p>
      <w:pPr>
        <w:pStyle w:val="NormalTable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rzyjęcie porządku dzien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XXXVI Sesji Rady Gminy Ładzice odbytej w dniu 6 maja 2010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ażniejszych działaniach podejmowanych w okresie między sesj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budżetu gminy na 2010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 uchwały w sprawie określenia szczegółowych zasad, sposobu i trybu udzielania ulg w spłacie należności pieniężnych mających charakter cywilno-prawny, przypadający Gminie Ładzie i jej jednostkom podległ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ocedury uchwalania budżetu Gminy Ładzice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akresu i formy informacji o przebiegu wykonania budżetu za I półrocze oraz informacji o przebiegu wykonania planu finansowego instytucji kultury i samorządowego zakładu opieki zdrowotnej dla którego Gmina Ładzice jest organem założycielsk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wyrażenia zgody na sprzedaż nieruchomości mienia komunalnego gminy, położonej we wsi Wierzbic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tworzenia samorządowego zakładu budżetowego pod nazwą „Zakład Gospodarki Komunalnej w Ładzicach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unkcjonowania Ochotniczych Staży Pożar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, zakończenie obrad.</w:t>
      </w:r>
    </w:p>
    <w:p>
      <w:pPr>
        <w:pStyle w:val="NormalTable"/>
        <w:bidi w:val="0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Tabl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Rady Gminy  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Tabl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-/Zenon Śliwiński 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dstawa prawna urlopowania: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5 ust. 3 ustawy z dnia 8 marca 1990 r. o samorządzie gminnym (Dz. U. z 2001 r., Nr 142, poz. 1591 z późn. zm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5:00Z</dcterms:created>
  <dc:creator>U.G.ﾣadzice</dc:creator>
  <dc:description/>
  <dc:language>en-US</dc:language>
  <cp:lastModifiedBy>Your User Name</cp:lastModifiedBy>
  <cp:lastPrinted>2010-06-02T08:30:00Z</cp:lastPrinted>
  <dcterms:modified xsi:type="dcterms:W3CDTF">2010-06-02T06:33:00Z</dcterms:modified>
  <cp:revision>5</cp:revision>
  <dc:subject/>
  <dc:title>PAN-PANI</dc:title>
</cp:coreProperties>
</file>