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bidi w:val="0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dzice, dnia  09.04.2010 r.</w:t>
      </w:r>
    </w:p>
    <w:p>
      <w:pPr>
        <w:pStyle w:val="NormalTabl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able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raszam na obrad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XXXV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sji Rady Gminy Ładzi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które odbędą się w dniu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16 kwietnia   2010 r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 god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10.00 </w:t>
      </w:r>
      <w:r>
        <w:rPr>
          <w:rFonts w:cs="Times New Roman" w:ascii="Times New Roman" w:hAnsi="Times New Roman"/>
          <w:sz w:val="24"/>
          <w:szCs w:val="24"/>
        </w:rPr>
        <w:t>w sali konferencyjnej Urzędu Gminy.</w:t>
      </w:r>
    </w:p>
    <w:p>
      <w:pPr>
        <w:pStyle w:val="NormalTable"/>
        <w:tabs>
          <w:tab w:val="clear" w:pos="708"/>
          <w:tab w:val="left" w:pos="1515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Table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ponowany porządek dzienny obrad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i przyjęcie porządku dzienn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XXXIV Sesji Rady Gminy Ładzice odbytej w dniu 15 lutego 2010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ażniejszych działaniach podejmowanych w okresie między sesjam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wykonania budżetu gminy za 2009 rok i podjęcie uchwały w sprawie udzielenia absolutorium Wójtowi Gmin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udzielenia pomocy finansowej dla Powiatu Radomszczański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w sprawie zmiany uchwały nr XXVI/159/2009 Rady Gminy Ładzice z dnia 10 lipca 2009 roku w sprawie zobowiązania do udzielenia pomocy finansowej Powiatowi Radomszczańskiemu na wykonanie przebudowy drogi powiatowej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zmiany budżetu gminy na 2010 rok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przejęcia zadania z zakresu administracji rząd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zatwierdzenia rocznego sprawozdania finansowego Gminnej Biblioteki Publicznej w Ładzicach za 2009 rok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oceny sprawozdania z działalności Gminnego Ośrodka Zdrowia w Ładzicach za 2009 rok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sprawozdania z realizacji uchwały w sprawie ustalenia liczby punktów sprzedaży napojów alkoholowych o zawartości powyżej 4,5% zawartości alkohol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informacji z wykonania czynności nabycia, zbycia, obciążania, wydzierżawiania lub najmu nieruchomości za rok 2009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, zakończenie obrad.</w:t>
      </w:r>
    </w:p>
    <w:p>
      <w:pPr>
        <w:pStyle w:val="NormalTable"/>
        <w:bidi w:val="0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Table"/>
        <w:bidi w:val="0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Table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ewodniczący Rady Gminy  </w:t>
      </w:r>
    </w:p>
    <w:p>
      <w:pPr>
        <w:pStyle w:val="NormalTable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/-/  Zenon Śliwiński </w:t>
      </w:r>
    </w:p>
    <w:p>
      <w:pPr>
        <w:pStyle w:val="NormalTabl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Table"/>
        <w:bidi w:val="0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odstawa prawna urlopowania:</w:t>
      </w:r>
    </w:p>
    <w:p>
      <w:pPr>
        <w:pStyle w:val="NormalTable"/>
        <w:bidi w:val="0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25 ust. 3 ustawy z dnia 8 marca 1990 r. o samorządzie gminnym (t.j. Dz. U. z 2001 r., Nr 142, poz. 1591 z późn. zm.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Table"/>
    <w:next w:val="NormalTable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omylnaczcionkaakapitu">
    <w:name w:val="WW-Domyœ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12:00Z</dcterms:created>
  <dc:creator>U.G.ﾣadzice</dc:creator>
  <dc:description/>
  <dc:language>en-US</dc:language>
  <cp:lastModifiedBy>Your User Name</cp:lastModifiedBy>
  <cp:lastPrinted>2010-04-09T12:43:00Z</cp:lastPrinted>
  <dcterms:modified xsi:type="dcterms:W3CDTF">2010-04-09T10:56:00Z</dcterms:modified>
  <cp:revision>10</cp:revision>
  <dc:subject/>
  <dc:title>PAN-PANI</dc:title>
</cp:coreProperties>
</file>