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dzice, dnia  08.02.2010 r.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praszam na obra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XXIV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sji Rady Gminy Ładz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 odbędą się </w:t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15 lutego  2010 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god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10.00 </w:t>
      </w:r>
      <w:r>
        <w:rPr>
          <w:rFonts w:cs="Times New Roman" w:ascii="Times New Roman" w:hAnsi="Times New Roman"/>
          <w:sz w:val="24"/>
          <w:szCs w:val="24"/>
        </w:rPr>
        <w:t>w sali konferencyjnej Urzędu Gminy.</w:t>
      </w:r>
    </w:p>
    <w:p>
      <w:pPr>
        <w:pStyle w:val="NormalTable"/>
        <w:tabs>
          <w:tab w:val="clear" w:pos="708"/>
          <w:tab w:val="left" w:pos="1515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 dzienny obra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rzyjęcie porządku dzien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XXXII Sesji Rady Gminy Ładzice odbytej w dniu 15 stycznia 2010 r. oraz protokołu z nadzwyczajnej Sesji Rady Gminy Ładzice odbytej w dniu 20 stycznia 2010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Komisji Rewizyjnej dotycząca wniosku złożonego przez radnego Bogdana Sikorskiego w sprawie sprawdzenia kto zawinił, że Rada Gminy nie podjęła uchwały do zawartej umowy  z Generalną Dyrekcją Dróg Krajowych i Autostrad Oddział w Łodz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budżetu gminy na 2010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prawozdania z realizacji uchwały Nr XXI/137/2009 Rady Gminy Ładzice z dnia 31 marca 2009 r. w sprawie Programu Profilaktyki i Rozwiązywania Problemów Alkoholowych w Gminie Ładzice w 2009 ro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prawozdania z realizacji uchwały Nr X/66/2007 Rady Gminy Ładzice z dnia 4 grudnia 2007 r. w sprawie Gminnego Programu Przeciwdziałania Narkomanii na lata 2007-2010 w Gminie Ładzice w 2009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ogramu Profilaktyki i Rozwiązywania Problemów Alkoholowych w Gminie Ładzice  na 2010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uchwały w sprawie przyjęcia  Programu współpracy Gminy Ładzice  z organizacjami pozarządowymi i innymi podmiotami prowadzącymi działalność pożytku publicznego za 2009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rocznego Programu współpracy Gminy Ładzice z organizacjami pozarządowymi i innymi podmiotami prowadzącymi działalność pożytku publicznego na 2010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wysokości średnich wynagrodzeń nauczycieli na poszczególnych stopniach awansu zawodowego, zatrudnionych na terenie Gminy Ładz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ekształcenia Gminnego Ośrodka Zdrowia w Ładzic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tworzenia funduszu sołeckiego na 2011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, zakończenie obrad.</w:t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wodniczący Rady Gminy                                                                          </w:t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non Śliwiński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6:00Z</dcterms:created>
  <dc:creator>U.G.ﾣadzice</dc:creator>
  <dc:description/>
  <dc:language>en-US</dc:language>
  <cp:lastModifiedBy>Your User Name</cp:lastModifiedBy>
  <cp:lastPrinted>2010-02-08T12:53:00Z</cp:lastPrinted>
  <dcterms:modified xsi:type="dcterms:W3CDTF">2010-02-08T12:54:00Z</dcterms:modified>
  <cp:revision>5</cp:revision>
  <dc:subject/>
  <dc:title>PAN-PANI</dc:title>
</cp:coreProperties>
</file>