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Ładzice, dnia 19.01.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przejmie informuję, że na wniosek Wójta Gminy Ładzice złożony w dniu 15.01.2010r. stosownie do art. 20 ust.3 ustawy z dnia 8 marca 1990r. o samorządzie gminnym (t.j. Dz.U. z 2001r. Nr 142, poz.1591 ze zmianami)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w o ł u j ę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dzwyczajną Sesję Rady Gminy Ładzice na dzień </w:t>
      </w:r>
      <w:r>
        <w:rPr>
          <w:b/>
          <w:sz w:val="24"/>
          <w:szCs w:val="24"/>
        </w:rPr>
        <w:t>20 stycznia 2010</w:t>
      </w:r>
      <w:r>
        <w:rPr>
          <w:sz w:val="24"/>
          <w:szCs w:val="24"/>
        </w:rPr>
        <w:t xml:space="preserve"> roku na godz.</w:t>
      </w:r>
      <w:r>
        <w:rPr>
          <w:b/>
          <w:sz w:val="24"/>
          <w:szCs w:val="24"/>
        </w:rPr>
        <w:t xml:space="preserve">14.30. </w:t>
      </w:r>
      <w:r>
        <w:rPr>
          <w:sz w:val="24"/>
          <w:szCs w:val="24"/>
        </w:rPr>
        <w:t>Obrady odbędą się w sali konferencyjnej Urzędu Gminy Ładzic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nowany porządek dzienny obrad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twarcie i przyjęcie porządku dzien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wyrażenia zgody na zawarcie porozumienia pomiędzy  Generalną Dyrekcją Dróg Krajowych i Autostrad Oddział w Łodzi a Gminą Ładzice w sprawie wspólnej realizacji przebudowy drogi krajowej wraz z budową chodnik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ończenie obra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 xml:space="preserve">   Przewodniczący Rady Gmin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Zenon Śli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29:00Z</dcterms:created>
  <dc:creator>Renata Ościk</dc:creator>
  <dc:description/>
  <dc:language>en-US</dc:language>
  <cp:lastModifiedBy>Your User Name</cp:lastModifiedBy>
  <cp:lastPrinted>2010-01-18T13:01:00Z</cp:lastPrinted>
  <dcterms:modified xsi:type="dcterms:W3CDTF">2010-01-19T12:04:00Z</dcterms:modified>
  <cp:revision>6</cp:revision>
  <dc:subject/>
  <dc:title>                                                                                PAN-PANI</dc:title>
</cp:coreProperties>
</file>