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Verdana" w:ascii="Verdana" w:hAnsi="Verdana"/>
          <w:sz w:val="20"/>
        </w:rPr>
        <w:t xml:space="preserve">Uchwała Nr XXIX/219/2006 </w:t>
        <w:br/>
        <w:t xml:space="preserve">Rady Gminy Ładzice </w:t>
        <w:br/>
        <w:t xml:space="preserve">z dnia 29 września 2006r. </w:t>
        <w:br/>
        <w:br/>
        <w:br/>
        <w:t xml:space="preserve">w sprawie utworzenia Gminnego Zespołu Ekonomiczno- Administracyjnego Szkół w Ładzicach. </w:t>
        <w:br/>
        <w:br/>
        <w:t xml:space="preserve">Na podstawie art.9 ust.1 , art. 18 ust.2 pkt 9 lit.h, art.40 ust.2 pkt 2,art.42 ustawy z dnia 8 marca 1990 o samorządzie gminnym ( t.j. Dz.U. z 2001r. Nr 142, poz.1591; z 2002r. Nr 23, poz.220, Nr 62, poz.558, Nr 113, poz.984, Nr 214, poz.1806, Nr 153, poz.1271; z 2003r. Nr 80, poz.717, Nr 162, poz.1568; z 2004r. Nr 116, 1203; z 2005r. Nr 172, poz.1441, Nr 175, poz.1457; z 2006r. Nr 17, poz.128), art.5 ust.9 ustawy z dnia 7 września 1991r. o systemie oświaty ( t.j. Dz.U. z 2004r. Nr 256, poz.2572 Nr 109 poz.1161, Nr 69 poz. 624, Nr 273 poz.2703, Nr 281 poz.2781, z 2003r. Nr 137 poz.1304, z 2005r. Nr 17, poz.141, Nr 131 poz.1091, Nr 122 poz. 1020, Nr 167 poz.1400, Nr 94 poz.788, Nr 249 poz.2104; z 2006r. Nr 144, poz.1043), art.21 ust.1 pkt 2 ustawy z dnia 30 czerwca 2005r. o finansach publicznych ( Dz.U.z 2005r. Nr 249, poz.2104, Nr 169, poz.1420; z 2006r. Nr 45, poz.319, Nr 104, poz.708) </w:t>
        <w:br/>
        <w:br/>
        <w:t xml:space="preserve">uchwala się co następuje: </w:t>
        <w:br/>
        <w:br/>
        <w:t xml:space="preserve">§ 1 </w:t>
        <w:br/>
        <w:br/>
        <w:t xml:space="preserve">Tworzy się gminną jednostkę organizacyjną – jednostkę budżetową pod nazwą ,, Gminny Zespół Ekonomiczno – Administracyjny Szkół w Ładzicach , zwany dalej ,, Zespołem” </w:t>
        <w:br/>
        <w:br/>
        <w:t xml:space="preserve">§ 2 </w:t>
        <w:br/>
        <w:br/>
        <w:t xml:space="preserve">Zespołowi nadaje się statut, stanowiący załącznik do niniejszej uchwały. </w:t>
        <w:br/>
        <w:br/>
        <w:t xml:space="preserve">§ 3 </w:t>
        <w:br/>
        <w:br/>
        <w:t xml:space="preserve">Wykonanie uchwały powierza się Wójtowi Gminy Ładzice. </w:t>
        <w:br/>
        <w:br/>
        <w:t xml:space="preserve">§ 4 </w:t>
        <w:br/>
        <w:br/>
        <w:t xml:space="preserve">Uchwała podlega ogłoszeniu w Dzienniku Urzędowym Województwa Łódzkiego. </w:t>
        <w:br/>
        <w:br/>
        <w:t xml:space="preserve">§ 5 </w:t>
        <w:br/>
        <w:br/>
        <w:t xml:space="preserve">Uchwała wchodzi w życie po upływie 14 dni od dnia jej ogłoszenia. </w:t>
        <w:br/>
        <w:br/>
        <w:br/>
        <w:br/>
        <w:br/>
        <w:t xml:space="preserve">Przewodniczący Rady Gminy </w:t>
        <w:br/>
        <w:br/>
        <w:t xml:space="preserve">Zenon Śliw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1:41Z</dcterms:created>
  <dc:creator>Andrzej Sękowski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