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spacing w:lineRule="exact" w:line="266"/>
        <w:ind w:left="5470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Załącznik do uchwały </w:t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spacing w:lineRule="exact" w:line="266"/>
        <w:ind w:left="5470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Nr VIII/70/2003</w:t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spacing w:lineRule="exact" w:line="266"/>
        <w:ind w:left="5470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Rady Gminy Ładzice </w:t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spacing w:lineRule="exact" w:line="266"/>
        <w:ind w:left="5470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z dnia 14.08.2003 r.</w:t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spacing w:lineRule="exact" w:line="266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spacing w:lineRule="exact" w:line="266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spacing w:lineRule="exact" w:line="266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STATUT GMINNEJ BIBLIOTEKI PUBLICZNEJ</w:t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W ŁADZICACH</w:t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§1</w:t>
      </w:r>
    </w:p>
    <w:p>
      <w:pPr>
        <w:pStyle w:val="Normal"/>
        <w:widowControl w:val="false"/>
        <w:tabs>
          <w:tab w:val="clear" w:pos="720"/>
          <w:tab w:val="left" w:pos="5470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minna Biblioteka Publiczna w Ładzicach zwana dalej ,,Biblioteką” jest samorządową instytucją kultury, wpisaną do rejestru instytucji kultury prowadzonego przez Gminę zwaną  dalej ,,Organizatorem”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blioteka wraz z Fllią  w Jedlnie wchodzi w skład ogólnopolskiej sieci bibliotecznej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blioteka funkcjonuje na podstawie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wy z dnia 27.06.1997r. o bibliotekach (Dz.U.Nr </w:t>
      </w: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85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.539 z późniejszymi zmianami)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wy z dnia 25.10.1991 o organizowaniu i prowadzeniu działalności kulturalnej (tekst jednolity Dz.U.2001 nr 13,poz.123)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porządzenia Ministra Kultury i Sztuki z dnia 29.03.1999 r. w sprawie wymagań kwalifikacyjnych uprawniających do zajmowania określonych stanowisk w bibliotekach oraz trybie stwierdzania tych kwalifikacji (Dz.U. 1999 Nr 41 ,poz. 419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wy z dnia 08.03.1990 o samorządzie gminnym (Dz.U.z 2001 r. Nr 142, poz.1591 z późn. zrn.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niejszego Statutu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3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iedzibą, Biblioteki jest miejscowość Ładzic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4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Nadzór organizacyjny nad Biblioteką, sprawuje Wójt.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Nadzór merytoryczny pełni Powiatowa Biblioteka Publiczna w Radomsku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§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blioteka używa pieczęci z nazwą w pełnym brzmieniu i adresem siedzib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§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blioteka zapewnia mieszkańcom dostęp do materiałów bibliotecznych, służy rozwijaniu i zaspokajaniu potrzeb oświatowych i kulturalnych społeczności gminnej oraz dba o sprawne funkcjonowanie sieci bibliotecznej i systemu informacyjnego na terenie gmin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spacing w:lineRule="exact" w:line="328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dstawowych zadań Biblioteki należy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86" w:leader="none"/>
        </w:tabs>
        <w:autoSpaceDE w:val="false"/>
        <w:spacing w:lineRule="exact" w:line="328"/>
        <w:ind w:left="786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omadzenie, opracowywanie, przechowywanie i ochrona materiałów biblioteczn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86" w:leader="none"/>
        </w:tabs>
        <w:autoSpaceDE w:val="false"/>
        <w:spacing w:lineRule="exact" w:line="328"/>
        <w:ind w:left="786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sługa użytkowników, przede wszystkim udostępnianie zbiorów oraz prowadzenie działalności informacyjnej, zwłaszcza informowanie o zbiorach własnych, innych bibliotek, muzeów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86" w:leader="none"/>
        </w:tabs>
        <w:autoSpaceDE w:val="false"/>
        <w:spacing w:lineRule="exact" w:line="328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ostępnianie zbiorów na miejscu, wypożyczanie na zewnątrz, prowadzenie wymiany międzybibliotecznej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86" w:leader="none"/>
        </w:tabs>
        <w:autoSpaceDE w:val="false"/>
        <w:spacing w:lineRule="exact" w:line="328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owanie czytelnictwa i udostępnianie materiałów bibliotecznych ludziom chorym i niepełnosprawnym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86" w:leader="none"/>
        </w:tabs>
        <w:autoSpaceDE w:val="false"/>
        <w:spacing w:lineRule="exact" w:line="328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iana doświadczeń bibliotekarskich oraz sprawowanie nadzoru merytorycznego nad prawidłowym realizowaniem zadań statutowych przez Filię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86" w:leader="none"/>
        </w:tabs>
        <w:autoSpaceDE w:val="false"/>
        <w:spacing w:lineRule="exact" w:line="328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owanie form pracy z czytelnikiem, służących popularyzowaniu sztuki, nauki oraz upowszechnianiu dorobku kulturalnego Gmin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86" w:leader="none"/>
        </w:tabs>
        <w:autoSpaceDE w:val="false"/>
        <w:spacing w:lineRule="exact" w:line="328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ółdziałanie z bibliotekami innych sieci, instytucjami i  organizacjami w zakresie rozwijania czytelnictwa i zaspokajania potrzeb oświatowych i kulturalnych społeczności lokalnej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spacing w:lineRule="exact" w:line="328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lia Biblioteki w Jedlnie realizuje zadania określone w ust. 1 pkt 1-4 i 6-7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blioteka może podejmować inne zadania dla zaspokajania potrzeb mieszkańców Gmin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czele Biblioteki stoi  Kierownik, który kieruje jej działalnością, reprezentuje ją  na zewnątrz i jest za nią, odpowiedzialny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ierownika powołuje  i odwołuje Wójt Gminy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ierownika może nastąpić w drodze konkursu przeprowadzonego przez Organizator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328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10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7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Bibliotece zatrudnia się pracowników służby bibliotecznej, w miarę potrzeb mogą być zatrudnieni pracownicy administracji i obsługi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cowników Biblioteki zatrudnia, awansuje i zwalnia Kierownik Biblioteki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32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ierownik oraz pracownicy powinni posiadać kwalifikacje odpowiednie do zajmowanych stanowisk i pełnionych funkcji, określone w odrębnych przepisach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gółową organizację wewnętrzną Biblioteki określa  regulamin organizacyjny nadawany przez Kierownika Biblioteki, po zasięgnięciu opinii Organizatora oraz właściwej biblioteki pełniącej nadzór merytoryczn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1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Bibliotece i jej Filli  mogą działać koła przyjaciół  i miłośników , stowarzyszenia i fundacje, w oparciu o odrębne obowiązujące przepis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1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737" w:leader="none"/>
        </w:tabs>
        <w:autoSpaceDE w:val="false"/>
        <w:spacing w:lineRule="exact" w:line="328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blioteka gospodaruje samodzielnie przydzieloną   i nabytą częścią  mienia oraz prowadzi samodzielną gospodarkę finansową w ramach posiadanych środków, kierując się  zasadami efektywności ich wykorzystania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737" w:leader="none"/>
        </w:tabs>
        <w:autoSpaceDE w:val="false"/>
        <w:spacing w:lineRule="exact" w:line="328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ą gospodarki Biblioteki jest plan działalności z zachowaniem wysokości corocznej dotacji ustalonej przez Organizator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blioteka może, w ramach obowiązujących przepisów pobierać opłaty za usługi a wpływy przeznaczać na cele statutow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1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y w niniejszym Statucie mogą  być dokonywane w trybie określonym dla jego nadania.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1:00Z</dcterms:created>
  <dc:creator>Andrzej Sękowski</dc:creator>
  <dc:description/>
  <dc:language>en-US</dc:language>
  <cp:lastModifiedBy>Urząd Gminy Ładzice</cp:lastModifiedBy>
  <cp:lastPrinted>2003-11-21T13:19:00Z</cp:lastPrinted>
  <dcterms:modified xsi:type="dcterms:W3CDTF">2005-06-06T09:01:00Z</dcterms:modified>
  <cp:revision>2</cp:revision>
  <dc:subject/>
  <dc:title>Załącznik do uchwały </dc:title>
</cp:coreProperties>
</file>