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00" w:leader="none"/>
          <w:tab w:val="right" w:pos="974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55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Ładzice, dnia 3 lutego 2014r.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Gminnego Ośrodka Pomocy Społecznej w Ładzicach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minny Ośrodek Pomocy Społecznej w Ładzicach informuje, iż w styczniu 2014r. rozpoczął się kolejny etap realizacji projektu systemowy pt. „Aktywizacja społeczno- zawodowa na terenie Gminy Ładzice”</w:t>
      </w:r>
      <w:r>
        <w:rPr>
          <w:rFonts w:eastAsia="Arial" w:cs="Arial" w:ascii="Arial" w:hAnsi="Arial"/>
          <w:i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jest on realizowany o</w:t>
      </w:r>
      <w:r>
        <w:rPr>
          <w:rFonts w:cs="Arial" w:ascii="Arial" w:hAnsi="Arial"/>
          <w:sz w:val="22"/>
          <w:szCs w:val="22"/>
        </w:rPr>
        <w:t>d lipca 2008r</w:t>
      </w:r>
      <w:r>
        <w:rPr>
          <w:rFonts w:eastAsia="Arial"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</w:rPr>
        <w:t xml:space="preserve">6 listopada 2008r. została podpisana umowa o dofinansowanie projektu z Wojewódzkim Urzędem Pracy w Łodzi)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rupą docelową projektu w 2014r. będzie 10 osób (7 kobiet i 3 mężczyzn) mieszkańców Gminy Ładzice korzystających z pomocy społecznej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W Projekcie brać będą udział wyłącznie nowi uczestnicy, nie przewidziano w tym roku osób kontynuujących szkolenia lub powracających do projektu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gram jest współfinansowany przez Unię Europejską ze środków Europejskiego Funduszu Społecznego w ramach Działania 7.1 Rozwój i upowszechnianie aktywnej integracji przez Ośrodki Pomocy Społecznej Programu Operacyjnego Kapitał Ludzki. Działanie 7.1.1 obejmującego działania dla pomocy społecznej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gólnym celem projektu jest aktywizacja osób bezrobotnych i nieaktywnych zawodowo, będących beneficjentami Gminnego Ośrodka Pomocy Społeczn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ten zostanie osiągnięty poprzez: zwiększenie motywacji do działania, zaufania i wiary we własne siły, zwiększenie zdolności komunikacyjnych, zwiększenie kwalifikacji zawodowych, zdobycie umiejętności umożliwiających ponowne wejście na rynek pracy, zmniejszenie zjawiska wykluczenia społecznego, a także zwiększenie aktywności życiowej i zaradności osobistej oraz niezależności ekonomicznej uczestników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1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5386"/>
    </w:tblGrid>
    <w:tr>
      <w:trPr>
        <w:trHeight w:val="61" w:hRule="atLeast"/>
      </w:trPr>
      <w:tc>
        <w:tcPr>
          <w:tcW w:w="194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386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61" w:hRule="atLeast"/>
      </w:trPr>
      <w:tc>
        <w:tcPr>
          <w:tcW w:w="1945" w:type="dxa"/>
          <w:tcBorders/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alizator Projektu: </w:t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GMINNY OŚRODEK POMOCY SPOŁECZNEJ W ŁADZICACH</w:t>
          </w:r>
        </w:p>
      </w:tc>
    </w:tr>
    <w:tr>
      <w:trPr>
        <w:trHeight w:val="649" w:hRule="atLeast"/>
      </w:trPr>
      <w:tc>
        <w:tcPr>
          <w:tcW w:w="1945" w:type="dxa"/>
          <w:tcBorders/>
        </w:tcPr>
        <w:p>
          <w:pPr>
            <w:pStyle w:val="Footer"/>
            <w:spacing w:before="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</w:t>
          </w:r>
        </w:p>
      </w:tc>
      <w:tc>
        <w:tcPr>
          <w:tcW w:w="5386" w:type="dxa"/>
          <w:tcBorders/>
        </w:tcPr>
        <w:p>
          <w:pPr>
            <w:pStyle w:val="Footer"/>
            <w:spacing w:before="8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l. Wyzwolenia 36, 97-561 Ładzice</w:t>
            <w:br/>
            <w:t>tel.: 044 684 08 28; fax: 044 684 08 28</w:t>
            <w:br/>
            <w:t>gops@ladzice.pl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1"/>
      <w:gridCol w:w="42"/>
    </w:tblGrid>
    <w:tr>
      <w:trPr>
        <w:trHeight w:val="1133" w:hRule="atLeast"/>
      </w:trPr>
      <w:tc>
        <w:tcPr>
          <w:tcW w:w="1026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620000" cy="5715000"/>
                <wp:effectExtent l="0" t="0" r="0" b="0"/>
                <wp:wrapNone/>
                <wp:docPr id="1" name="WordPictureWatermark118870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18870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0" cy="571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26200" cy="1066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0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571" w:hRule="atLeast"/>
      </w:trPr>
      <w:tc>
        <w:tcPr>
          <w:tcW w:w="10303" w:type="dxa"/>
          <w:gridSpan w:val="2"/>
          <w:tcBorders>
            <w:bottom w:val="single" w:sz="8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sz w:val="16"/>
              <w:szCs w:val="16"/>
            </w:rPr>
            <w:t xml:space="preserve">Projekt „Aktywizacja społeczno-zawodowa na terenie gminy Ładzice” współfinansowany przez Unię Europejską </w:t>
            <w:br/>
            <w:t>ze środków Europejskiego Funduszu Społecznego</w:t>
          </w:r>
        </w:p>
      </w:tc>
    </w:tr>
  </w:tbl>
  <w:p>
    <w:pPr>
      <w:pStyle w:val="Normal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">
    <w:name w:val="a"/>
    <w:basedOn w:val="Domylnaczcionkaakapitu"/>
    <w:qFormat/>
    <w:rPr/>
  </w:style>
  <w:style w:type="character" w:styleId="Tx1">
    <w:name w:val="tx1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5:00Z</dcterms:created>
  <dc:creator>KASIA</dc:creator>
  <dc:description/>
  <cp:keywords/>
  <dc:language>en-US</dc:language>
  <cp:lastModifiedBy> </cp:lastModifiedBy>
  <cp:lastPrinted>2012-02-09T07:50:00Z</cp:lastPrinted>
  <dcterms:modified xsi:type="dcterms:W3CDTF">2014-02-04T11:45:00Z</dcterms:modified>
  <cp:revision>94</cp:revision>
  <dc:subject/>
  <dc:title/>
</cp:coreProperties>
</file>