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do Uchwały Nr VIII/69/200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Rady Gminy Ładzic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z dnia 14 sierpnia 2003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TATUT GMINNEGO OŚRODKA POMOCY SPOŁECZNEJ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ŁADZICA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rodek Pomocy Społecznej zwany dalej „Ośrodkiem”  działa na podstaw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wy z dnia 8 marca 1990r. o samorządzie gminnym (Dz. U. z 2001r. Nr 142, poz. 1591 z późn. zm.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ustawy z dnia 29 listopada 1990r. o pomocy społecznej (Dz. U. z 1998r. Nr 64 poz. 414   ze zmianami)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niniejszego statutu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nych przepisów dotyczących pomocy społecznej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kodeksu postępowania administracyjn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środek jest jednostką organizacyjną Gminy Ładzi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iedzibą Ośrodka miejscowość Ładzi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erenem działania Ośrodka jest Gmina Ładzi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środek jest jednostką budżetową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dzór ogólny nad działalnością Ośrodka sprawuje Wójt Gminy Ładzi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Nadzór merytoryczny nad Ośrodkiem sprawuje Wojewoda Łódzk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Ośrodek używa pieczęci podłużnej z nazwą w pełnym brzmieniu i adresem siedziby.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środek realizuje zadania gminy w zakresie pomocy społecznej w szczególności: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alizuje i ocenia zjawiska rodzących zapotrzebowanie na świadczenia pomocy społecznej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zyznawania i wypłacania przewidzianych ustawą świadczeń,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budzania społecznej aktywności w zaspokajaniu niezbędnych potrzeb życiowych osób    i rodzin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</w:rPr>
        <w:t xml:space="preserve">pracę socjalną, rozumianą jako działalność zawodową, skierowaną na pomoc osobom   i rodzinom we wzmocnieniu lub odzyskaniu zdolności do funkcjonowania  w społeczeństwie oraz na tworzenie warunków sprzyjających temu celowi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4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rodek realizuje zadania własne gminy w zakresie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wnioskowania oraz sporządzania dokumentacji dotyczącej kierowania osób wymagających opieki do domów pomocy społecznej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przyznawania i wypłacania zasiłków celowych i specjalnych celowych,  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znawania pomocy rzeczowej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znawania pomocy w naturze na ekonomiczne usamodzielnienie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przyznawania i wypłacania zasiłków i pożyczek na ekonomiczne usamodzielnienie;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inne zadania wynikające z realizacji potrzeb gminy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5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środek realizuje zadania własne o charakterze obowiązkowym w zakresie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yznawania i wypłacania zasiłków stałych, renty socjalnej przysługujących dodatków    do świadczeń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yznawania i wypłacania zasiłków okresowych, gwarantowanych okresowych, specjalnych okresowych oraz okresowych macierzyńskich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płacania składek na ubezpieczenia społeczne za osoby, o których mowa w art. 27 ust. 1 oraz art. 31 ust. 4a ustawy z dnia 29 listopada 1990r. o pomocy społecznej (Dz. U. z 1998r. Nr 64 poz. 414 ze zmianami)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yznawania i wypłacania zasiłku celowego na pokrycie wydatków powstałych w wyniku klęski żywiołowej lub ekologicznej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rzyznawania zasiłku celowego w formie biletu kredytowego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ustalania i wypłacania zasiłków rodzinnych i pielęgnacyjnych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inne zadania wynikające z rządowych programów pomocy społecznej bądź innych ustaw, mających na celu ochronę poziomu życia osób i rodzin po zapewnieniu odpowiednich środków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opłacania składek na ubezpieczenia zdrowotne określonych w przepisach o powszechnym ubezpieczeniu zdrowotny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środek realizuje zadania zlecone w zakresi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yznawania i wypłacania zasiłków stałych, renty socjalnej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yznawania i wypłacania zasiłków okresowych, gwarantowanych okresowych                   i specjalnych okresowych, macierzyńskich okresowych i jednorazowych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łacania składek na ubezpieczenie społeczne za osoby, o których mowa w art. 27 ust.1i 2, w art. 31 ust. 4a i art. 31 b ust. 3 ustawy z dnia 29 listopada o pomocy społecznej    (Dz. U. z 1998r. Nr 64 poz. 414 ze zmianami)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płacania składek na ubezpieczenie zdrowotne określonych w przepisach o powszechnym ubezpieczeniu zdrowotnym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yznawania i wypłacania zasiłku celowego na pokrycie wydatków powstałych w wyniku klęski żywiołowej lub ekologicznej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yznawania zasiłku celowego w formie biletu kredytowanego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świadczenie specjalistycznych usług opiekuńczych, przysługujących na podstawie przepisów o ochronie zdrowia psychicznego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organizowania i prowadzenia środowiskowych domów samopomocy;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dania wynikające z rządowych programów pomocy społecznej bądź innych ustaw, mających na celu ochronę poziomu życia osób i rodzin po zapewnieniu odpowiednich środ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środkiem kieruje Kierownik Ośrodka powoływany przez Wójt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odstawowych obowiązków Kierownika należy w szczególności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rganizowanie pracy Ośrodk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dawanie decyzji administracyjnych w granicach upoważnienia wydanego przez Radę Gmin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kładanie Radzie Gminy corocznego sprawozdania z działalności Ośrodka                           oraz przedstawienie potrzeb w zakresie pomocy społecznej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spółdziałanie z właściwą Komisją Rady Gmin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konywanie funkcji pracodawcy w stosunku do pracowników Ośrodka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zygotowywanie materiałów do projektu budżetu gminy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racowywanie planów finansowych zadań realizowanych przez Ośrod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kład Ośrodka wchodzą następujące stanowiska pracy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acownicy socjalni w liczbie 2 etatów;</w:t>
      </w:r>
    </w:p>
    <w:p>
      <w:pPr>
        <w:pStyle w:val="Normal"/>
        <w:rPr>
          <w:sz w:val="24"/>
        </w:rPr>
      </w:pPr>
      <w:r>
        <w:rPr>
          <w:sz w:val="24"/>
        </w:rPr>
        <w:t>2) pracownik administracyjny w liczbie 1 et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Do zadań pracowników socjalnych należy w szczególności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pomaganie osób i rodzin wymagających pomocy w osiągnięciu możliwie pełnej aktywności społecznej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półdziałanie z grupami i społecznościami lokalnymi, mające na celu rozwijanie w nich zdolności do samodzielnego rozwiązywania własnych problem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rganizowanie różnorodnych form pomocy, a także udział w rozwijaniu infrastruktury odpowiadającej zmieniającym się potrzebom społeczny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pobieganie procesowi marginalizacji osób i grup, a także przeciwdziałanie negatywnym zjawiskom w środowisku lokalnym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Do zadań pracownika administracyjnego należy w szczególności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dministrowanie systemem operacyjnym, systemem  POMOST i innym oprogramowaniem  użytkowym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ysyłanie danych, sprawozdań w formie danych komputerowych i na nośnikach magnetycznych systemu POMOST dotyczących klientów pomocy społecznej Gminnego Ośrodka Pomocy Społecznej do wydziałów nadrzędnych jednostek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awidłowe i terminowe prowadzenie dokumentacji i wprowadzanie danych do systemu,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ykonywanie zadań określonych w ustawie o ochronie danych osob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Szczegółowy zakres obowiązków i uprawnień pracowników Ośrodka ustala Kierownik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1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awa i obowiązki pracowników Ośrodka regulują przepisy o pracownikach samorządowych  i przepisy ustawy o pomocy społecznej oraz inne przepisy szczegól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Majątek Ośrodka stanowi własność Gminy Ładzice i może być wykorzystywany jedynie do celów związanych z wykonywaniem zada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sz w:val="24"/>
        </w:rPr>
        <w:t>§</w:t>
      </w:r>
      <w:r>
        <w:rPr>
          <w:b/>
          <w:sz w:val="24"/>
        </w:rPr>
        <w:t xml:space="preserve">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sługę finansową Ośrodka prowadzi Urząd Gminy Ładzi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9:11:00Z</dcterms:created>
  <dc:creator>gops</dc:creator>
  <dc:description/>
  <dc:language>en-US</dc:language>
  <cp:lastModifiedBy>Urząd Gminy Ładzice</cp:lastModifiedBy>
  <dcterms:modified xsi:type="dcterms:W3CDTF">2005-06-06T09:11:00Z</dcterms:modified>
  <cp:revision>2</cp:revision>
  <dc:subject/>
  <dc:title>STATUT GMINNEGO OŚRODKA POMOCY SPOŁECZNEJ</dc:title>
</cp:coreProperties>
</file>